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Профсоюзной организации работников культуры города Урая Иваненко Тараса Николаевича, * года рождения, уроженца *, гражданина РФ, ИНН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Профсоюзной организации работников культуры города Урая Иваненко Т.Н.,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Профсоюзная организация работников культуры города Урая, зарегистрирова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Иваненко Т.Н. является председателем Профсоюзной организации работников культуры города Урая,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Профсоюзной организации работников культуры города Урая Иваненко Т.Н. обязан предоставить в налоговый орган расчет по страховым взносам за 9 месяцев 2024 года в срок не позднее 25 октября 2024 года. При этом, Профсоюзная организация работников культуры города Урая в лице председателя Иваненко Т.Н. указанный расчет в налоговый орган не предоставлен. </w:t>
      </w:r>
    </w:p>
    <w:p>
      <w:pPr>
        <w:pStyle w:val="Normal"/>
        <w:ind w:left="19" w:firstLine="690"/>
        <w:jc w:val="both"/>
        <w:rPr/>
      </w:pPr>
      <w:r>
        <w:rPr>
          <w:sz w:val="28"/>
          <w:szCs w:val="28"/>
        </w:rPr>
        <w:t xml:space="preserve">В судебное заседание Иваненко Т.Н.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Иваненко Т.Н., привлекаемого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Иваненко Т.Н.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Иваненко Т.Н.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sz w:val="28"/>
          <w:szCs w:val="28"/>
        </w:rPr>
      </w:pPr>
      <w:r>
        <w:rPr>
          <w:sz w:val="28"/>
          <w:szCs w:val="28"/>
        </w:rPr>
        <w:t>Учитывая изложенное, мировой судья признает Иваненко Т.Н.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Иваненко Т.Н.</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Иваненко Т.Н.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2 марта 2025 года, содержание которого аналогично описательной части постановления. Протокол составлен в отсутствие Иваненко Т.Н.,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Иваненко Т.Н.  считается извещенным, копия протокола в адрес Иваненко Т.Н. направлена, что подтверждается извещением № * от 24 января 2025 года, сопроводительным письмом № * от 12 марта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Профсоюзной организации работников культуры города Урая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Профсоюзной организации работников культуры города Урая, из которой следует, что председателем Профсоюзной организации работников культуры города Урая является Иваненко Т.Н., дата внесения сведений – 09 апрел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Профсоюзной организации работников культуры города Урая Иваненко Т.Н. установлена и доказана, действия его мировой судья квалифицирует по ст. 15.5 КоАП РФ, так как Иваненко Т.Н.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 xml:space="preserve">Назначая Иваненко Т.Н.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Иваненко Т.Н.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Иваненко Т.Н.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председателя Профсоюзной организации работников культуры города Урая Иваненко Тараса Никола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1885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44251518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Иваненко Т.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44-2702/2025</w:t>
    </w:r>
  </w:p>
  <w:p>
    <w:pPr>
      <w:pStyle w:val="Style21"/>
      <w:spacing w:before="0" w:after="0"/>
      <w:jc w:val="right"/>
      <w:rPr/>
    </w:pPr>
    <w:r>
      <w:rPr>
        <w:sz w:val="20"/>
        <w:szCs w:val="20"/>
      </w:rPr>
      <w:t xml:space="preserve">УИД </w:t>
    </w:r>
    <w:r>
      <w:rPr>
        <w:sz w:val="20"/>
        <w:szCs w:val="20"/>
        <w:lang w:val="en-US"/>
      </w:rPr>
      <w:t>86MS</w:t>
    </w:r>
    <w:r>
      <w:rPr>
        <w:sz w:val="20"/>
        <w:szCs w:val="20"/>
      </w:rPr>
      <w:t>0078-01-2025-00187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